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6482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CITTA’  DI  OTRANTO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rovincia di Lec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vvisiamo che, per problemi tecnici, gli atti della seconda conferenza di copianificazione per la redazione del Piano Urbanistico Generale intercomunale di Otranto e Giurdignano saranno consultabili e scaricabili nel banner dedicato a partire da lunedì 4 aprile 2016.</w:t>
        <w:br/>
        <w:t>Ci scusiamo per il disag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3:00Z</dcterms:created>
  <dc:creator>.</dc:creator>
  <dc:description/>
  <cp:keywords/>
  <dc:language>en-US</dc:language>
  <cp:lastModifiedBy>.</cp:lastModifiedBy>
  <dcterms:modified xsi:type="dcterms:W3CDTF">2016-03-31T10:15:00Z</dcterms:modified>
  <cp:revision>1</cp:revision>
  <dc:subject/>
  <dc:title>CITTA’  DI  OTRANTO</dc:title>
</cp:coreProperties>
</file>