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chieste parere Autorità di Bac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Presentazione pratiche</w:t>
      </w:r>
      <w:r>
        <w:rPr>
          <w:color w:val="000000"/>
        </w:rPr>
        <w:br/>
      </w:r>
      <w:r>
        <w:rPr>
          <w:color w:val="000000"/>
          <w:shd w:fill="FFFFFF" w:val="clear"/>
        </w:rPr>
        <w:t>In ragione di un doveroso processo di semplificazione delle procedure gestionali e nel rispetto della normativa vigente, si comunica che, a partire dalla data odierna, sono operative nuove modalità di presentazione per le pratiche amministrative e/o istanze inoltrate all’AdB Puglia. D’ora in poi, tutta la documentazione resa in formato cartaceo ed aggiunta in allegato a pratiche amministrative e/o istanze dovrà essere necessariamente presentata anche in versione digitale (per la documentazione digitale cartografica allegare: pdf della planimetria, vettoriali nel formato shape files - sistema di riferimento WGS84, proiezione UTM, fuso 33N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La documentazione in formato elettronico, inoltre, dovrà essere sottoscritta con firma digitale, così come indicato nel D. Lgs. n.82 del 07\03\2005 e s.m.i. .</w:t>
      </w:r>
      <w:r>
        <w:rPr>
          <w:color w:val="000000"/>
        </w:rPr>
        <w:br/>
      </w:r>
      <w:r>
        <w:rPr>
          <w:color w:val="000000"/>
          <w:shd w:fill="FFFFFF" w:val="clear"/>
        </w:rPr>
        <w:t>Pertanto, si invitano gli utenti ad attenersi scrupolosamente a queste nuove disposizioni, prestando attenzione, al momento dell’invio di un’istanza, ad integrare la documentazione cartacea di idoneo supporto informatico (dvd, cd) contenente i file dei documenti allegati.</w:t>
      </w:r>
      <w:r>
        <w:rPr>
          <w:color w:val="000000"/>
        </w:rPr>
        <w:br/>
      </w:r>
      <w:r>
        <w:rPr>
          <w:color w:val="000000"/>
          <w:shd w:fill="FFFFFF" w:val="clear"/>
        </w:rPr>
        <w:t>Si ringrazia per 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1:00Z</dcterms:created>
  <dc:creator>.</dc:creator>
  <dc:description/>
  <cp:keywords/>
  <dc:language>en-US</dc:language>
  <cp:lastModifiedBy>.</cp:lastModifiedBy>
  <dcterms:modified xsi:type="dcterms:W3CDTF">2017-10-27T06:52:00Z</dcterms:modified>
  <cp:revision>1</cp:revision>
  <dc:subject/>
  <dc:title>Richieste parere Autorità di Bacino</dc:title>
</cp:coreProperties>
</file>