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0010</wp:posOffset>
                </wp:positionH>
                <wp:positionV relativeFrom="page">
                  <wp:posOffset>59880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7.15pt" to="-6.3pt,79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074420</wp:posOffset>
                      </wp:positionH>
                      <wp:positionV relativeFrom="page">
                        <wp:posOffset>42608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6pt,33.55pt" to="-84.6pt,78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4965" cy="25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rancesco BRU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via vittorio Emanuele II, 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8368026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8368027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c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Wikiped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u w:val="none"/>
                  <w:lang w:val="it-IT"/>
                </w:rPr>
                <w:t>studioavvbruni@alice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– francesco.bruni@senato.i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>bruni.francesco@ordavvle.legalmail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.m.wikipedia.org/wiki/Francesco_Bruni_(politico_19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6.11.196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 xml:space="preserve">Dal novembre 1992 a tutt’oggi avvocato, esercente la libera professione con studio in Otranto alla via Vittorio Emanuele II, 10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Materie trattate: diritto civile, dir. previdenziale, dir di famiglia, dir. penale, esecuzioni mobiliari e immobili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Rappresentanza in giudizio di Enti Locali (Regione Puglia, Comune di Bagnolo del Salento, Comune di Giurdignano) e di istituti di credito (Banca di Credito Cooperativo di Otranto, Banca Popolare Pugliese)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 xml:space="preserve">Diploma di maturità classica conseguito nell’anno scolastico 1982/1983 presso il Liceo Classico Statale “F. Capece” in Magli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Laurea in giurisprudenza conseguita presso l’Università degli Studi di Roma “La Sapienza” il 19.01.1989, con votazione 11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 xml:space="preserve">Abilitazione all’esercizio della professione forense conseguita nel novembre 1992 con esame presso la Corte d’Appello di Lec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onente del direttivo nazionale di LEGAMBIENTE ONLUS dal 2003 al 2006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omotore, unitamente ad altri amministratori locali, dell’istituzione del Parco Regionale naturale Costa Otranto / S. M. di Leuca- Bosco di Tricase, avvenuta nel 2006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oponente, in qualità di Sindaco di Otranto, dell’iter amministrativo per l’istituzione dell’Area Marina Protetta “Penisola Salentina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nsigliere Comunale di Otranto dal novembre 1993 al febbraio 1996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Sindaco di Otranto dal 16 novembre 1997 al 26 maggio 2007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nsigliere Provinciale di Lecce dal giugno 2004 al novembre 2013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mponente del Comitato Istituzionale dell’Autorità di Bacino della Puglia, in rappresentanza della Provincia di Lecce, dal 2009 al novembre 2013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mponente per la Provincia di Lecce delle Commissioni Consiliari Ambiente, Attività Produttive, Cultura e Statuto nella consiliatura 2004/2009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Presidente della Commissione consiliare Statuto e Regolamenti dal gennaio 2007 al maggio 2009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mponente per la Provincia di Lecce delle Commissioni Consiliari Trasporti e Viabilità, Attività Produttive, Cultura e Statuto nella consiliatura 2009/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Presidente della Commissione consiliare Ambiente della Provincia di Lecce dal luglio 2009 al novembre 2013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onsigliere Comunale di Otranto dal 27 maggio 2007 al luglio 2015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Gestore, nella qualità di Sindaco di Otranto, del Centro d’Accoglienza per immigrati “Don Tonino Bello” di proprietà del Comune di Otranto dal 1999 al 2005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Presidente del Consorzio intercomunale TERRA DEI DUE MARI, istituito per la realizzazione del programma comunitario LEADER II del GAL. “Terra di Leuca”, Tricase dal 2003 al 2008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Senatore della Repubblica nella XVII Legislatura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pogruppo FI-PDL della 13^ commissione Ambiente, Territorio e Beni Ambientali del Senato della Repubblica nella XVII legislatura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al 7 maggio 2013 al 12 novembre 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mbro della 1^ commissione permanente Affari Costituzionali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l 12 novembre 2014 al 22 marzo 2018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mbro della Commissione Bicamerale Semplificazione Normativa ed Amministrativa nella XVII legislatura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al 19 luglio 2013 al 22 marzo 201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mbro della Commissione Bicamerale d’inchiesta sul fenomeno delle mafie e sulle altre associazioni criminali, anche straniere nella XVII legislatura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al 10 ottobre 2014 al 20 novembre 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mbro della Commission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parlamentare di inchiesta sulle cause del disastro del traghetto Moby Prince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29 ottobre 2015 al 22 marzo 2018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so del Personal computer (Word, exc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ANTO, 23 giugno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utorizza espressamente il trattamento dei dati personali, contenuti nel curriculum che precede, ai sensi del D. Lgs. 196/2003.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Francesco Bru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avvbruni@alice.it" TargetMode="External"/><Relationship Id="rId4" Type="http://schemas.openxmlformats.org/officeDocument/2006/relationships/hyperlink" Target="http://www.senato.it/loc/link.asp?tipodoc=scom&amp;leg=17&amp;cod=139&amp;tipo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7:00Z</dcterms:created>
  <dc:creator>oem</dc:creator>
  <dc:description/>
  <cp:keywords/>
  <dc:language>en-US</dc:language>
  <cp:lastModifiedBy>Francesco Bruni</cp:lastModifiedBy>
  <cp:lastPrinted>2013-10-04T18:51:00Z</cp:lastPrinted>
  <dcterms:modified xsi:type="dcterms:W3CDTF">2022-06-23T09:52:00Z</dcterms:modified>
  <cp:revision>4</cp:revision>
  <dc:subject/>
  <dc:title/>
</cp:coreProperties>
</file>